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八届文化艺术节系列活动获奖名单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“天使杯”歌手大赛十佳歌手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内科 陈学智          医学影像科 年娇      药剂科 马金山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影像科 田小雷      肾内科 张 璐         骨科 谷盼盼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术室 李 旭           手术室 李悦冰        普外科 曾庆敏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胸心血管外科 于子翔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“医患的故事”有奖征文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骨科  张光武 《替南极科学家照顾妈妈》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干部保健科  李开来 《最贵重的是人情味儿》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神科  任峰 《做抑郁症患者的魔镜》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呼吸科  张瑜 《撤了管就说</w:t>
      </w:r>
      <w:r>
        <w:rPr>
          <w:rFonts w:cs="宋体;SimSun" w:ascii="宋体;SimSun" w:hAnsi="宋体;SimSun"/>
          <w:sz w:val="28"/>
          <w:szCs w:val="28"/>
        </w:rPr>
        <w:t>how do you do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职工摄影比赛“十佳作品奖”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影像科高昂《星雨京城》     总务处车队谢坤《雪后的家》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影像科张滨《拍》           骨科张光武《胡杨秋色》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影像科田小雷《深海之吻》   神经内科周建文《相濡以沫》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患者转诊服务部刘静文《廊》     干部保健科杨珺楠的《温暖》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晓楠的《生活如此多娇》      急诊外科孙丰强《合欢树下的水墨》</w:t>
      </w:r>
    </w:p>
    <w:p>
      <w:pPr>
        <w:pStyle w:val="Normal"/>
        <w:spacing w:lineRule="exact" w:line="7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15:00Z</dcterms:created>
  <dc:creator>宣教中心</dc:creator>
  <dc:description/>
  <cp:keywords/>
  <dc:language>en-US</dc:language>
  <cp:lastModifiedBy>宣教中心</cp:lastModifiedBy>
  <dcterms:modified xsi:type="dcterms:W3CDTF">2014-01-29T01:15:00Z</dcterms:modified>
  <cp:revision>2</cp:revision>
  <dc:subject/>
  <dc:title/>
</cp:coreProperties>
</file>