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加强行业作风建设，防止业务往来过程中不正之风和腐败现象发生，预防职务犯罪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公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承诺在与北京大学首钢医院业务往来过程中遵循以下要求：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不发生</w:t>
      </w:r>
      <w:r>
        <w:rPr>
          <w:rFonts w:ascii="仿宋" w:hAnsi="仿宋" w:cs="仿宋" w:eastAsia="仿宋"/>
          <w:spacing w:val="8"/>
          <w:sz w:val="32"/>
          <w:szCs w:val="32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不发生赠送有价证券、礼品的行为；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、严格遵守相关法律法规，不发生违法违纪行为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、如违反上述承诺，自愿接受北京大学首钢医院相关规定的处理（列入北京大学首钢医院不良记录名单，并予以暂停或停止使用该药品或产品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七、医药代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器械销售代表不进入病房及诊疗区进行营销活动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诺单位签章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承诺人签字：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保卫科</dc:creator>
  <dc:description/>
  <dc:language>en-US</dc:language>
  <cp:lastModifiedBy>保卫科</cp:lastModifiedBy>
  <dcterms:modified xsi:type="dcterms:W3CDTF">2018-05-23T07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