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应届毕业生个人信息登记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应聘科室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63"/>
        <w:gridCol w:w="1260"/>
        <w:gridCol w:w="1440"/>
        <w:gridCol w:w="1772"/>
      </w:tblGrid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未婚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婚  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八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六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无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有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工作经验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已参加住院医师规范化培训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当年能否取得现学历证、学位证、</w:t>
            </w: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 否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规培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否统招统分（非定向）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补考、缓考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处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科目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医师执业资格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医师执业证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已聘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注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读期间是否有缴纳社保记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为高考移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本人承诺以上信息真实有效，若有虚假，本人自愿承担一切后果。</w:t>
      </w:r>
    </w:p>
    <w:p>
      <w:pPr>
        <w:pStyle w:val="Normal"/>
        <w:spacing w:lineRule="exact" w:line="500"/>
        <w:ind w:firstLine="2520"/>
        <w:rPr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日期：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59:00Z</dcterms:created>
  <dc:creator>人事处</dc:creator>
  <dc:description/>
  <cp:keywords/>
  <dc:language>en-US</dc:language>
  <cp:lastModifiedBy>边文</cp:lastModifiedBy>
  <cp:lastPrinted>2018-03-09T16:18:00Z</cp:lastPrinted>
  <dcterms:modified xsi:type="dcterms:W3CDTF">2020-11-11T05:36:00Z</dcterms:modified>
  <cp:revision>59</cp:revision>
  <dc:subject/>
  <dc:title>个人信息登记</dc:title>
</cp:coreProperties>
</file>