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附表</w:t>
      </w:r>
      <w:r>
        <w:rPr>
          <w:rFonts w:eastAsia="宋体" w:cs="宋体" w:ascii="宋体" w:hAnsi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:</w:t>
      </w: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导管室介入类耗材明细</w:t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（提交资质文件请勿修改编号、排序）</w:t>
      </w:r>
    </w:p>
    <w:tbl>
      <w:tblPr>
        <w:tblW w:w="9615" w:type="dxa"/>
        <w:jc w:val="left"/>
        <w:tblInd w:w="-5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445"/>
        <w:gridCol w:w="3180"/>
        <w:gridCol w:w="3150"/>
      </w:tblGrid>
      <w:tr>
        <w:trPr>
          <w:trHeight w:val="4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用途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脉介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导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冠脉狭窄功能学指标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脉介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状动脉棘突球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脉狭窄斑块修整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脉介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割球囊导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脉狭窄斑块修整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脉介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杉醇释放冠脉球囊导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脉介入无植入治疗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脉介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引导管、导引导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脉介入输送导管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脉介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引导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脉介入输送导丝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脉介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长导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脉介入特殊迂曲病变辅助导管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脉介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可降解支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脉介入无植入治疗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脉介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激光光纤导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脉特殊病变介入治疗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脉介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血管内超声诊断导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脉狭窄斑块的腔内影像学指导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生理介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调控型导管鞘（冷冻辅助）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颤冷冻消融治疗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生理介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囊型冷冻消融导管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生理介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心内标测电极导管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生理介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形磁电双定位标测导管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颤热消融治疗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生理介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诊断超声导管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生理介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植入式无导线起搏系统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缓慢型心律失常起搏治疗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生理介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送鞘管（无导线配套）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性心脏病介入治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心耳封堵器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颤预防血栓栓塞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性心脏病介入治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引系统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性心脏病介入治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抓捕器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性心脏病介入治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导管未闭封堵器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导管未闭介入治疗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性心脏病介入治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送鞘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性心脏病介入治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隔缺损封堵器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隔缺损介入治疗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性心脏病介入治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送系统和交换系统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性心脏病介入治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圆孔未闭封堵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圆孔未闭介入治疗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性心脏病介入治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主动脉瓣膜系统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瓣置换的介入治疗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性心脏病介入治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囊冲压装置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性心脏病介入治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管鞘器械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性心脏病介入治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膜心肌活检钳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肌病辅助诊断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性心脏病介入治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控鞘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性心脏病介入治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控导丝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诊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动脉止血器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脉造影介入治疗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诊疗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滑导丝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82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07:00Z</dcterms:created>
  <dc:creator>赵长坡</dc:creator>
  <dc:description/>
  <dc:language>en-US</dc:language>
  <cp:lastModifiedBy>XJZX</cp:lastModifiedBy>
  <dcterms:modified xsi:type="dcterms:W3CDTF">2021-04-27T08:29:55Z</dcterms:modified>
  <cp:revision>34</cp:revision>
  <dc:subject/>
  <dc:title>关于超声诊断仪院内论证及议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