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表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腹腔镜器械明细</w:t>
      </w:r>
    </w:p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提交资质文件请勿修改编号、排序）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15"/>
        <w:gridCol w:w="1590"/>
        <w:gridCol w:w="1080"/>
        <w:gridCol w:w="1080"/>
        <w:gridCol w:w="1080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分离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x42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创抓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x42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x42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爪抓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x42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剪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x42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针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x42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角分离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x42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吸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x42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x42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夹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x42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夹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0x42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片穿刺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.5x10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片穿刺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0.5x10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</w:tbl>
    <w:p>
      <w:pPr>
        <w:pStyle w:val="Normal"/>
        <w:ind w:firstLine="37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82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07:00Z</dcterms:created>
  <dc:creator>赵长坡</dc:creator>
  <dc:description/>
  <dc:language>en-US</dc:language>
  <cp:lastModifiedBy>USER</cp:lastModifiedBy>
  <cp:lastPrinted>2024-01-24T09:45:00Z</cp:lastPrinted>
  <dcterms:modified xsi:type="dcterms:W3CDTF">2024-05-30T02:39:29Z</dcterms:modified>
  <cp:revision>5</cp:revision>
  <dc:subject/>
  <dc:title>关于超声诊断仪院内论证及议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62F817B5F408F96A84996CAC43A41</vt:lpwstr>
  </property>
  <property fmtid="{D5CDD505-2E9C-101B-9397-08002B2CF9AE}" pid="3" name="KSOProductBuildVer">
    <vt:lpwstr>2052-10.8.2.7119</vt:lpwstr>
  </property>
</Properties>
</file>