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页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: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脑科中心手术器械明细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32"/>
        <w:gridCol w:w="2835"/>
        <w:gridCol w:w="709"/>
        <w:gridCol w:w="1039"/>
      </w:tblGrid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器械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椎板咬骨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0X4X 130°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椎板咬骨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60X4X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10°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超薄型，超硬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关节咬骨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40X3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直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关节咬骨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40X3X20°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弯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关节咬骨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40 X 4 X 38°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弯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关节咬骨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40X3 X 20°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尖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关节咬骨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40X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直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膜剥离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20 X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膜剥离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20X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膜剥离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20X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薄型骨刀（六角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40 X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薄型骨刀（六角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40X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薄型骨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00X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关节棘突咬骨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90X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关节棘突咬骨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60 X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锤骨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10 XՓ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吸引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60X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吸引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60X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吸引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60X</w:t>
            </w:r>
            <w:bookmarkStart w:id="0" w:name="OLE_LINK2"/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Փ</w:t>
            </w:r>
            <w:bookmarkEnd w:id="0"/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颅凹牵开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00 X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8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定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 X 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钩，头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45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颅凹牵开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00 X 30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定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X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钩，头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45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bookmarkStart w:id="1" w:name="OLE_LINK3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颅凹牵开器</w:t>
            </w:r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00X60 X 8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钩，头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60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椎板牵开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l 70x60x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钩，直角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椎板牵开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10x85xՓ6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钩，直角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bookmarkStart w:id="2" w:name="OLE_LINK4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颅凹牵开器</w:t>
            </w:r>
            <w:bookmarkEnd w:id="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80x60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活动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Sx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钩（活节带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颅凹牵开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80x30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活动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x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钝钩，直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颈椎后缘牵开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剥离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40 X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bookmarkStart w:id="3" w:name="OLE_LINK5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突牵开器</w:t>
            </w:r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170Xl8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定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X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钩，直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突牵开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130Xl6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定式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X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钩，直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50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50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组织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50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弯，镶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血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4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140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直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00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弯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弯蚊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巾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针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20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粗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毒钳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50X8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弯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平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牙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脑部直形解剖摄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刀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#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4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刀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7#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6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甲状腺拉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00,1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9/1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髓核钳 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20X3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直型，握柄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髓核钳 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20 X 3 X 150°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握柄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bookmarkStart w:id="4" w:name="OLE_LINK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髓核钳</w:t>
            </w:r>
            <w:bookmarkEnd w:id="4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30X2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直型，指圈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髓核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30 X 2 X 150°,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指圈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显微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29201D"/>
                <w:kern w:val="0"/>
                <w:sz w:val="20"/>
                <w:szCs w:val="20"/>
              </w:rPr>
              <w:t>225</w:t>
            </w:r>
            <w:r>
              <w:rPr>
                <w:rFonts w:ascii="Arial" w:hAnsi="Arial" w:cs="Arial"/>
                <w:color w:val="29201D"/>
                <w:kern w:val="0"/>
                <w:sz w:val="20"/>
                <w:szCs w:val="20"/>
              </w:rPr>
              <w:t>，枪状，尖直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显微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29201D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29201D"/>
                <w:kern w:val="0"/>
                <w:sz w:val="20"/>
                <w:szCs w:val="20"/>
              </w:rPr>
              <w:t>225</w:t>
            </w:r>
            <w:r>
              <w:rPr>
                <w:rFonts w:ascii="Arial" w:hAnsi="Arial" w:cs="Arial"/>
                <w:color w:val="29201D"/>
                <w:kern w:val="0"/>
                <w:sz w:val="20"/>
                <w:szCs w:val="20"/>
              </w:rPr>
              <w:t>，枪状，尖弯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DELL</cp:lastModifiedBy>
  <cp:lastPrinted>2022-07-27T11:03:00Z</cp:lastPrinted>
  <dcterms:modified xsi:type="dcterms:W3CDTF">2025-03-13T05:16:12Z</dcterms:modified>
  <cp:revision>5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A83A550AC46A785DE4042A8C38FD1</vt:lpwstr>
  </property>
  <property fmtid="{D5CDD505-2E9C-101B-9397-08002B2CF9AE}" pid="3" name="KSOProductBuildVer">
    <vt:lpwstr>2052-10.8.2.6837</vt:lpwstr>
  </property>
</Properties>
</file>